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5762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</w:t>
              <w:br/>
              <w:t>------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TỔNG HỢP KẾT QUẢ ĐÁNH GIÁ VÀ PHÂN LOẠI CÔNG CHỨC, VIÊN CHỨC, NGƯỜI LAO ĐỘNG NĂM 20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58"/>
        <w:gridCol w:w="1473"/>
        <w:gridCol w:w="1154"/>
        <w:gridCol w:w="1153"/>
        <w:gridCol w:w="1154"/>
        <w:gridCol w:w="1213"/>
        <w:gridCol w:w="802"/>
      </w:tblGrid>
      <w:tr>
        <w:trPr/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vụ, chức danh (Ghi rõ chức vụ, chức danh, đơn vị, bộ phận công tác)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ả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nh giá, phân loại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n thành xuất sắc nhiệm vụ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tốt nhiệm vụ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n thành nhiệm v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 hoàn thành nhiệm vụ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a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b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c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d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e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g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)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Văn 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 tra viên chính, Ph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phòng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Văn B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ẩm tra viên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ở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9:00Z</dcterms:created>
  <dc:creator>PC</dc:creator>
  <dc:description/>
  <cp:keywords/>
  <dc:language>en-US</dc:language>
  <cp:lastModifiedBy>PC</cp:lastModifiedBy>
  <dcterms:modified xsi:type="dcterms:W3CDTF">2024-06-27T04:29:00Z</dcterms:modified>
  <cp:revision>1</cp:revision>
  <dc:subject/>
  <dc:title/>
</cp:coreProperties>
</file>